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Затверджено 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Наглядовою радою ВАТ  «Меридіан»  ім. С.П.</w:t>
      </w:r>
    </w:p>
    <w:p>
      <w:pPr>
        <w:pStyle w:val="Normal"/>
        <w:spacing w:lineRule="auto" w:line="240" w:before="0" w:after="0"/>
        <w:ind w:right="136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Корольова (протокол від 07.03. 2025 року №140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рядку ден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річних загальних зборів акціонерів </w:t>
      </w:r>
      <w:r>
        <w:rPr>
          <w:rFonts w:cs="Times New Roman" w:ascii="Times New Roman" w:hAnsi="Times New Roman"/>
          <w:b/>
          <w:bCs/>
          <w:sz w:val="28"/>
          <w:szCs w:val="28"/>
        </w:rPr>
        <w:t>Відкритого акціонерного товариства «Меридіан»  ім. С.П. Корольова, скликаних на 17 квітня 2025 року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віт Правління Товариства за 2024 рік та прийняття рішення за результатами його  розгляду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віт Наглядової ради Товариства за 2024 рік та прийняття рішення за результатами його розгляду. 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озгляд висновків аудиторського звіту</w:t>
      </w:r>
      <w:r>
        <w:rPr>
          <w:rFonts w:eastAsia="Calibri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за 2024 рік та затвердження заходів за результатами його розгляду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uk-UA"/>
        </w:rPr>
        <w:t>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озгляд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uk-UA"/>
        </w:rPr>
        <w:t>результатів фінансово-господарської діяльності Товариства за 2024 рік (річної фінансової звітності Товариства за 2024 рік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2" w:right="131" w:hanging="284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озгляд річного звіту Товариства за 2024 рік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282" w:right="131" w:hanging="284"/>
        <w:contextualSpacing/>
        <w:rPr/>
      </w:pPr>
      <w:r>
        <w:rPr>
          <w:rFonts w:cs="Times New Roman" w:ascii="Times New Roman" w:hAnsi="Times New Roman"/>
          <w:b/>
          <w:sz w:val="21"/>
          <w:szCs w:val="21"/>
        </w:rPr>
        <w:t>Розподіл прибутку Товариства за результатами діяльності Товариства у 2024 році та прийняття рішення про виплату дивідендів акціонерам Товариства, затвердження розміру річних дивідендів і способу їх виплати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Щодо використання резервного капіталу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значення суб'єкта аудиторської діяльності для надання послуг з обов'язкового аудиту фінансової звітності Товариства</w:t>
      </w:r>
      <w:r>
        <w:rPr>
          <w:rFonts w:eastAsia="Calibri" w:cs="Times New Roman" w:ascii="Times New Roman" w:hAnsi="Times New Roman"/>
          <w:b/>
          <w:sz w:val="21"/>
          <w:szCs w:val="21"/>
        </w:rPr>
        <w:t>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рання членів Наглядової ради Товариства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Style w:val="StrongEmphasis"/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йняття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ішення про припинення повноважень членів Наглядової ради Товариства.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/>
      </w:pPr>
      <w:bookmarkStart w:id="0" w:name="n419"/>
      <w:bookmarkEnd w:id="0"/>
      <w:r>
        <w:rPr>
          <w:rFonts w:cs="Times New Roman" w:ascii="Times New Roman" w:hAnsi="Times New Roman"/>
          <w:b/>
          <w:sz w:val="21"/>
          <w:szCs w:val="21"/>
        </w:rPr>
        <w:t>Затвердження умов цивільно-правових договорів, що укладаються з членами наглядової ради, обрання особи, уповноваженої на підписання договорів з членами наглядової ради Товариства.</w:t>
      </w:r>
      <w:bookmarkStart w:id="1" w:name="n420"/>
      <w:bookmarkEnd w:id="1"/>
      <w:r>
        <w:rPr>
          <w:rFonts w:cs="Times New Roman" w:ascii="Times New Roman" w:hAnsi="Times New Roman"/>
          <w:b/>
          <w:sz w:val="21"/>
          <w:szCs w:val="21"/>
        </w:rPr>
        <w:t xml:space="preserve"> Затвердження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  <w:shd w:fill="FFFFFF" w:val="clear"/>
        </w:rPr>
        <w:t>розмірів річної та додаткової винагород членів Наглядової ради Товариства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Приведення діяльності Товариства у відповідність до вимог чинного законодавства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несення змін до Статуту Товариства у зв’язку з приведенням його  у відповідність до вимог законодавства України, 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шляхом викладення його в новій редакції, та затвердження нової редакції Статуту Товариства. </w:t>
      </w:r>
    </w:p>
    <w:p>
      <w:pPr>
        <w:pStyle w:val="TextBody"/>
        <w:numPr>
          <w:ilvl w:val="0"/>
          <w:numId w:val="1"/>
        </w:numPr>
        <w:ind w:left="282" w:right="131" w:hanging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  <w:t>Затвердження нової редакції Положення про Наглядову рад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131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30" w:hanging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При формуванні проєкту порядку денного Загальних зборів Наглядовою радою </w:t>
      </w:r>
      <w:r>
        <w:rPr>
          <w:rFonts w:cs="Times New Roman" w:ascii="Times New Roman" w:hAnsi="Times New Roman"/>
          <w:b/>
          <w:bCs/>
        </w:rPr>
        <w:t xml:space="preserve">Товариства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визначена наявність взаємозв’язку між питаннями, а саме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2" w:right="131" w:hanging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неможливість підрахунку голосів та прийняття рішення з десятого питання проекту порядку денного у разі неприйняття рішення з дев’ятого питання проекту порядку денного загальних збор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2" w:right="13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uk-UA"/>
        </w:rPr>
        <w:t>- неможливість підрахунку голосів та прийняття рішення з тринадцятого питання проекту порядку денного у разі неприйняття рішення з дванадцятого  питання проекту порядку денного загальних зборів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60" w:hRule="atLeast"/>
        </w:trPr>
        <w:tc>
          <w:tcPr>
            <w:tcW w:w="9876" w:type="dxa"/>
            <w:tcBorders/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napToGrid w:val="false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  <w:bookmarkStart w:id="2" w:name="_Hlk159243132"/>
            <w:bookmarkStart w:id="3" w:name="_Hlk159243132"/>
          </w:p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першого питання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ab/>
            </w:r>
          </w:p>
          <w:p>
            <w:pPr>
              <w:pStyle w:val="Akapitzlist"/>
              <w:spacing w:lineRule="auto" w:line="240" w:before="0" w:after="0"/>
              <w:ind w:left="296" w:right="7" w:hanging="154"/>
              <w:contextualSpacing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1. Затвердити звіт  Правління  Товариства за 2024 рік, що додається. </w:t>
            </w:r>
          </w:p>
          <w:p>
            <w:pPr>
              <w:pStyle w:val="Akapitzlist"/>
              <w:spacing w:lineRule="auto" w:line="240" w:before="0" w:after="0"/>
              <w:ind w:left="296" w:right="7" w:hanging="154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 Преміювати Голову Правління Товариства Проценка В.О. за підсумками роботи за 2024 рік у розмірі, визначеному Акціонерним товариством «Українська оборонна промисловість».</w:t>
            </w:r>
          </w:p>
          <w:p>
            <w:pPr>
              <w:pStyle w:val="Akapitzlist"/>
              <w:spacing w:lineRule="auto" w:line="240" w:before="0" w:after="0"/>
              <w:ind w:left="296" w:right="7" w:hanging="154"/>
              <w:contextualSpacing/>
              <w:jc w:val="left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  <w:t>Проект рішення з другого питання: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вердити звіт  Наглядової ради  Товариства за 2024 рік, що додається.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  <w:t>Проект рішення з третього питання: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>1. Взяти до відома висновки незалежного аудитора - Товариства з обмеженою відповідальністю </w:t>
            </w:r>
            <w:r>
              <w:rPr>
                <w:rFonts w:eastAsia="Calibri"/>
                <w:sz w:val="20"/>
                <w:szCs w:val="20"/>
              </w:rPr>
              <w:t xml:space="preserve">«Аудиторська фірма «Капітал груп» </w:t>
            </w:r>
            <w:r>
              <w:rPr>
                <w:iCs/>
                <w:sz w:val="20"/>
                <w:szCs w:val="20"/>
              </w:rPr>
              <w:t>(ЄДРПОУ 33236268)</w:t>
            </w:r>
            <w:r>
              <w:rPr>
                <w:sz w:val="20"/>
                <w:szCs w:val="20"/>
              </w:rPr>
              <w:t xml:space="preserve"> щодо фінансової звітності Товариства за 2024 рік.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>2. Затвердити заходи за результатами висновків незалежного аудитора - Товариства з обмеженою відповідальністю </w:t>
            </w:r>
            <w:r>
              <w:rPr>
                <w:rFonts w:eastAsia="Calibri"/>
                <w:sz w:val="20"/>
                <w:szCs w:val="20"/>
              </w:rPr>
              <w:t xml:space="preserve">«Аудиторська фірма «Капітал груп» </w:t>
            </w:r>
            <w:r>
              <w:rPr>
                <w:iCs/>
                <w:sz w:val="20"/>
                <w:szCs w:val="20"/>
              </w:rPr>
              <w:t>(ЄДРПОУ 33236268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до фінансової звітності Товариства за 2024 рік, що додаються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  <w:u w:val="single"/>
              </w:rPr>
              <w:t>Проект рішення з четвертого питання: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твердити річну фінансову звітність Товариства за 2024 рік, що додається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№1 з п’ятого пит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6" w:right="7" w:hanging="154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вердити річний звіт Товариства за 2024 рік, що додає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№2 з п’ятого питання: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96" w:right="7" w:hanging="15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легувати питання розгляду та затвердження  річного звіту Товариства за 2024 рік (інформація емітента в розумінні</w:t>
            </w:r>
            <w:r>
              <w:rPr>
                <w:rStyle w:val="Appleconvertedspace"/>
                <w:rFonts w:eastAsia="Arial" w:cs="Times New Roman" w:ascii="Times New Roman" w:hAnsi="Times New Roman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Arial" w:cs="Times New Roman" w:ascii="Times New Roman" w:hAnsi="Times New Roman"/>
              </w:rPr>
              <w:instrText xml:space="preserve"> HYPERLINK "https://zakon.rada.gov.ua/laws/show/3480-15" \l "n4258" \n _blank</w:instrText>
            </w:r>
            <w:r>
              <w:rPr>
                <w:rStyle w:val="InternetLink"/>
                <w:shd w:fill="FFFFFF" w:val="clear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" w:cs="Times New Roman" w:ascii="Times New Roman" w:hAnsi="Times New Roman"/>
                <w:shd w:fill="FFFFFF" w:val="clear"/>
              </w:rPr>
              <w:t>статті 126</w:t>
            </w:r>
            <w:r>
              <w:rPr>
                <w:rStyle w:val="InternetLink"/>
                <w:shd w:fill="FFFFFF" w:val="clear"/>
                <w:rFonts w:eastAsia="Arial" w:cs="Times New Roman" w:ascii="Times New Roman" w:hAnsi="Times New Roman"/>
              </w:rPr>
              <w:fldChar w:fldCharType="end"/>
            </w:r>
            <w:r>
              <w:rPr>
                <w:rStyle w:val="Appleconvertedspace"/>
                <w:rFonts w:eastAsia="Arial"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Закону України "Про ринки капіталу та організовані товарні ринки") Наглядовій раді Товариства.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96" w:right="7" w:hanging="154"/>
              <w:contextualSpacing/>
              <w:jc w:val="left"/>
              <w:rPr>
                <w:rFonts w:ascii="Times New Roman" w:hAnsi="Times New Roman" w:cs="Times New Roman"/>
                <w:strike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№1 з шостого питання: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>1. Розподілити чистий прибуток Товариства, отриманий за підсумками роботи у 2024 році у розмірі 10997049,94 грн. таким чином: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>- частку прибутку, що спрямовується на виплату дивідендів за результатами фінансово-господарської діяльності у 2024 році встановити у розмірі 30% чистого прибутку Товариства;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% частини чистого прибутку Товариства залишити у розпорядженні Товариства.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річні дивіденди за результатами діяльності Товариства у 2024 році у розмірі 3,27477  грн. на 1 акцію.</w:t>
            </w:r>
          </w:p>
          <w:p>
            <w:pPr>
              <w:pStyle w:val="TextBody"/>
              <w:ind w:left="296" w:right="7" w:hanging="1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учити Голові Правління Товариства Проценку В.А. забезпечити здійснення виплати дивідендів у термін до 01.07.2025 року грошовими коштами безпосередньо акціонерам Товариства (у тому числі Акціонерному товариству «Українська оборонна промисловість») шляхом перерахування на їх банківські рахунки та/або шляхом здійснення поштових переказів на адреси акціонерів та/або через депозитарну систему.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№2 з шостого питання: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зподілити чистий прибуток Товариства, отриманий за підсумками роботи у 2024 році у розмірі 10997049,94 грн. таким чином: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>- частку прибутку, що спрямовується на виплату дивідендів за результатами фінансово-господарської діяльності у 2024 році встановити у розмірі 70% чистого прибутку Товариства;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% частини чистого прибутку Товариства залишити у розпорядженні Товариства.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/>
            </w:pPr>
            <w:r>
              <w:rPr>
                <w:sz w:val="20"/>
                <w:szCs w:val="20"/>
              </w:rPr>
              <w:t xml:space="preserve">2. Затвердити річні дивіденди за результатами діяльності Товариства у 2024 році у розмірі </w:t>
            </w:r>
            <w:r>
              <w:rPr>
                <w:sz w:val="20"/>
                <w:szCs w:val="20"/>
                <w:lang w:val="ru-RU"/>
              </w:rPr>
              <w:t xml:space="preserve">7,64114 </w:t>
            </w:r>
            <w:r>
              <w:rPr>
                <w:sz w:val="20"/>
                <w:szCs w:val="20"/>
              </w:rPr>
              <w:t>грн. на 1 акцію.</w:t>
            </w:r>
          </w:p>
          <w:p>
            <w:pPr>
              <w:pStyle w:val="TextBody"/>
              <w:ind w:left="296" w:right="7" w:hanging="1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учити Голові Правління Товариства Проценку В.А. забезпечити здійснення виплати дивідендів у термін до 01.07.2025 року грошовими коштами безпосередньо акціонерам Товариства (у тому числі Акціонерному товариству «Українська оборонна промисловість») шляхом перерахування на їх банківські рахунки та/або шляхом здійснення поштових переказів на адреси акціонерів та/або через депозитарну систему.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сьомого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 З урахуванням частини другої статті 21 Закону України «Про акціонерні товариства», визначити ціллю використання коштів резервного капіталу Товариства (не більше 50 відсотків резервного капіталу) - закупівля Товариством нового обладнання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Правлінню Товариства забезпечити здійснення закупівлі нового обладнання  відповідно до пункту 1 цього рішення.</w:t>
            </w:r>
          </w:p>
          <w:p>
            <w:pPr>
              <w:pStyle w:val="TextBody"/>
              <w:ind w:left="296" w:right="7" w:hanging="154"/>
              <w:rPr>
                <w:rFonts w:ascii="Times New Roman" w:hAnsi="Times New Roman" w:cs="Times New Roman"/>
                <w:bCs/>
                <w:iCs/>
                <w:color w:val="7030A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восьмого 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значити суб’єктом аудиторської діяльності для надання послуг з обов’язкового аудиту фінансової звітності Товариства за 2025 рік аудитора (аудиторську фірму), який (яка) буде переможцем за результатами оголошеного Товариством та проведе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з застосуванням електронної торгової системи ProZorr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ідбору з урахуванням запропонова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іонерним товариством «Українська оборонна промисловість»  т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тановлених Товариством критеріїв та кваліфікаційних вимог до суб’єктів аудиторської діяльності.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296" w:right="7" w:hanging="15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дев’ятого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Обрати членами Наглядової ради Товариства наступних осіб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ується на підставі внесених акціонерами пропозиці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десятого пит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пинити повноваження наступних голови та членів Наглядової ради Товариства: </w:t>
              <w:br/>
              <w:t>Гриб Р.В., Ісаків М.Г., Кулик С.В., Курись А.С., Тимків О.М., Шкатов С.К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одинадцятого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/>
            </w:pPr>
            <w:bookmarkStart w:id="4" w:name="_Hlk180588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 Затвердити умови цивільно-правових договорів на надання послуг із виконання повноважень голови, заступника голови, члена Наглядової ради Товариства, що додаються.</w:t>
            </w:r>
          </w:p>
          <w:p>
            <w:pPr>
              <w:pStyle w:val="NormalnyWeb"/>
              <w:shd w:fill="FFFFFF" w:val="clear"/>
              <w:spacing w:before="0" w:after="0"/>
              <w:ind w:left="296" w:right="7" w:hanging="1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твердити річну винагороду члена Наглядової ради Товариства у розмірі 720000,00 грн.  (сімсот двадцять тисяч гривень) та додаткову винагороду члена Наглядової ради Товариства за виконання ним функцій Голови Наглядової ради затвердити в розмірі 20 відсотків річної винагороди члена Наглядової ради Товари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Уповноважити Голову Правління Товариства Проценка В.А. на підписання цивільно-правових договорів з головою, заступником голови та членами Наглядової ради Товариства відповідно до  пунктів  1  та 2 цього рішенн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  <w:bookmarkStart w:id="5" w:name="_Hlk190076053"/>
            <w:bookmarkStart w:id="6" w:name="_Hlk190076053"/>
            <w:bookmarkEnd w:id="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дванадцятого 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/>
            </w:pPr>
            <w:bookmarkStart w:id="7" w:name="_Hlk180588898"/>
            <w:bookmarkStart w:id="8" w:name="_Hlk190076053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1. Змінити повне найменування Товариства з «Відкрите акціонерне товариство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«Акціонерне товариство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скорочене найменування - з «ВАТ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«АТ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Меридіан»  </w:t>
              <w:br/>
              <w:t>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ти зміни до Статуту Відкритого акціонерного товариства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 xml:space="preserve">Меридіан» </w:t>
              <w:br/>
              <w:t>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ляхом викладення його в новій редакції та затвердити нову редакцію Статуту Акціонерного товариства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запропонована правлінням Товариства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ручити Голові та секретареві річних загальних зборів акціонерів Товариства  підписати нову редакцію Статуту Товариства, що запропонована правлінням Товариства.</w:t>
            </w:r>
          </w:p>
          <w:p>
            <w:pPr>
              <w:pStyle w:val="TextBody"/>
              <w:tabs>
                <w:tab w:val="clear" w:pos="708"/>
                <w:tab w:val="left" w:pos="414" w:leader="none"/>
              </w:tabs>
              <w:ind w:left="296" w:right="7" w:hanging="1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повноважити Голову Правління Товариства Проценка В.А. забезпечити проведення державної реєстрації нової редакції Статуту Товариства, а також державної реєстрації змін до відомостей про юридичну особу, що містяться в Єдиному державному реєстрі юридичних осіб, фізичних осіб-підприємців та громадських формувань.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6" w:right="7" w:hanging="15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роект рішення з тринадцятого  питання:</w:t>
            </w:r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зміни до Положення про Наглядову раду Відкритого акціонерного товариства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ляхом викладення його в новій редакції та затвердити нову редакцію Положення про Наглядову раду Акціонерного товариства «</w:t>
            </w:r>
            <w:r>
              <w:rPr>
                <w:rFonts w:eastAsia="Times-Roman;Arial Unicode MS" w:cs="Times New Roman" w:ascii="Times New Roman" w:hAnsi="Times New Roman"/>
                <w:sz w:val="20"/>
                <w:szCs w:val="20"/>
              </w:rPr>
              <w:t>Меридіан» ім. С.П. Король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що запропонована правлінням Товариства.</w:t>
            </w:r>
            <w:bookmarkEnd w:id="3"/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6" w:right="7" w:hanging="154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sectPr>
      <w:type w:val="nextPage"/>
      <w:pgSz w:w="11906" w:h="16838"/>
      <w:pgMar w:left="1276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firstLine="566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1:00Z</dcterms:created>
  <dc:creator>Пользователь Windows</dc:creator>
  <dc:description/>
  <cp:keywords/>
  <dc:language>en-US</dc:language>
  <cp:lastModifiedBy>Tamila Ischuk</cp:lastModifiedBy>
  <cp:lastPrinted>2025-03-12T14:21:00Z</cp:lastPrinted>
  <dcterms:modified xsi:type="dcterms:W3CDTF">2025-03-12T13:39:00Z</dcterms:modified>
  <cp:revision>7</cp:revision>
  <dc:subject/>
  <dc:title/>
</cp:coreProperties>
</file>